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tabs>
          <w:tab w:val="clear" w:pos="708"/>
          <w:tab w:val="left" w:pos="2954" w:leader="none"/>
          <w:tab w:val="center" w:pos="7002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ab/>
        <w:tab/>
        <w:t>Nombre Unidad 1 Nuestro cuerpo humano y salud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ASIGNATURA/ NIVEL: Ciencias Naturales, 2 básico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Ejes Temático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CL"/>
              </w:rPr>
              <w:t>Ciencias de la vid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Habilidade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Identificar, describir, experimentar, analiz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" w:eastAsia="es-ES"/>
              </w:rPr>
              <w:t>Actitudes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Manifestar un estilo de trabajo riguroso, honesto y perseverante para lograr los aprendizajes de la asignatu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Asumir responsabilidades e interactuar en forma colaborativa y flexible en los trabajos en equipo, aportando y enriqueciendo el trabajo comú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es-CL"/>
              </w:rPr>
              <w:t>Reconocer la importancia de seguir normas y procedimientos que resguarden y promuevan la seguridad y personal y colectiva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es-ES" w:eastAsia="es-ES"/>
        </w:rPr>
        <w:t>Objetivos de aprendizaje (OA)</w:t>
      </w:r>
      <w:r>
        <w:rPr>
          <w:rFonts w:eastAsia="Times New Roman"/>
          <w:sz w:val="24"/>
          <w:szCs w:val="24"/>
          <w:lang w:val="es-ES" w:eastAsia="es-ES"/>
        </w:rPr>
        <w:t xml:space="preserve"> 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122555</wp:posOffset>
                </wp:positionV>
                <wp:extent cx="8024495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- Identificar la ubicación y explicar la función de algunas partes del cuerpo que son fundamentales para vivir: corazón, pulmones, estómago, esqueleto y múscul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49.6pt;mso-wrap-distance-left:9.05pt;mso-wrap-distance-right:9.05pt;mso-wrap-distance-top:0pt;mso-wrap-distance-bottom:0pt;margin-top:9.6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- Identificar la ubicación y explicar la función de algunas partes del cuerpo que son fundamentales para vivir: corazón, pulmones, estómago, esqueleto y músculo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Énfasi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265430</wp:posOffset>
                </wp:positionV>
                <wp:extent cx="8024495" cy="865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uerpo humano y salu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roceso de investigación científ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escripción de habilidades científic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68.15pt;mso-wrap-distance-left:9.05pt;mso-wrap-distance-right:9.05pt;mso-wrap-distance-top:0pt;mso-wrap-distance-bottom:0pt;margin-top:20.9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Cuerpo humano y salu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Proceso de investigación científic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Descripción de habilidades científica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ferencia Bibliográfica o web –graf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</wp:posOffset>
                </wp:positionH>
                <wp:positionV relativeFrom="paragraph">
                  <wp:posOffset>268605</wp:posOffset>
                </wp:positionV>
                <wp:extent cx="8024495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ágina Mineduc, Ministerio de Ch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www.MINEDUC.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85pt;height:55.5pt;mso-wrap-distance-left:9.05pt;mso-wrap-distance-right:9.05pt;mso-wrap-distance-top:0pt;mso-wrap-distance-bottom:0pt;margin-top:21.1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Página Mineduc, Ministerio de Chil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www.MINEDUC.C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es-ES" w:eastAsia="es-ES"/>
        </w:rPr>
        <w:t xml:space="preserve">Planificación </w:t>
      </w:r>
      <w:r>
        <w:rPr/>
        <w:t>Clase a clase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07"/>
        <w:gridCol w:w="1627"/>
        <w:gridCol w:w="2986"/>
        <w:gridCol w:w="2041"/>
        <w:gridCol w:w="1858"/>
        <w:gridCol w:w="203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bjetivos  de la Clas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iemp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Habilida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ctividad de Aprendizaj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Recurs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Instrumento evaluativ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esempeño Observab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Conocer mediante la experimentación el pulmón , su ubicación y función mediante la experimentación con material concreto.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Verdana"/>
                <w:color w:val="FF0000"/>
                <w:sz w:val="24"/>
                <w:szCs w:val="24"/>
                <w:lang w:val="es-ES"/>
              </w:rPr>
            </w:pPr>
            <w:r>
              <w:rPr>
                <w:rFonts w:cs="Verdana"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4"/>
                <w:szCs w:val="24"/>
                <w:u w:val="single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5 minuto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Reconoc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Identific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  <w:t>Evoc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" w:eastAsia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Inici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esentar el objetivo de aprendizaje; Vincular los conocimientos previos de los estudiantes que permitan acceder a los aprendizajes de la cla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tivació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bservan un video interactivo  sobre el pulmón en donde se enfatiza su ubicación y su rol fundamental en el sistema respirator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Desarroll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Los estudiantes observan una clase expositiva de parte de la docente en dónde se les explicará la ubicación y función del pulmón , para esto la docente ocupara todo el material concreto dándole un orden optimo mediante el desarrollo de la clase los estudiantes podrán interactuar con el material concreto a medida que la docente va realizando la clase expositiva en donde los estudiantes deben reconocer a través del pulmón de ave las partes del pulmón y su importancia vital en el cuerpo human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Luego los estudiantes deben realizar en grupo una guía de trabajo en donde ubicaran las partes del pulmón e identificarán su fun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Luego deben vincular el material concreto utilizado con el sistema respiratori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</w:rPr>
              <w:t>Cier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El profesor revisa con sus estudiantes el objetivo de la clase y los estudiantes utilizan el material concreto para explicar el contenido expuesto en la clase para eso cuentan con todo el material concreto a su disposición y realizan una evaluación verbal de la clase expresando si les gusto la metodología didáctica implementada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ecursos Digit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ideo sobre el pulm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Otros Recurso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Imágenes del pulmón humano re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royecto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inz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uantes quirúrg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ulmones de maqueta del cuerpo huma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ferentes artículos que emanen olores naturales y o artificiales , aerosol, limón, naranja, perfumes diferen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scarilla de oxige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TIP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orm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INDICADOR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Explican la ubicación del pulmón y sus part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 Explican la función del pulmón  en el sistema circulator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conocer y vincular los elementos que nos rodean que participan de manera directa o indirecta en el proceso de respiració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s-ES"/>
              </w:rPr>
              <w:t>Identifican de una manera correcta la ubicación del pulmón y comprende su rol fundamental en el sistema respiratori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Los estudiantes realizan la actividad de experimentación con el pulmón de ave y realizan un trabajo riguroso limpio y ordenado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s Estudiantes son capaces de realizar la actividad de la clase participan durante la clase interactuando con los materiales concretos respetando a sus compañeros ,aclarando sus dudas y respetando turnos al hablar y opinion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Los estudiantes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141" w:footer="0" w:bottom="1701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s-ES"/>
      </w:rPr>
    </w:pPr>
    <w:r>
      <w:rPr>
        <w:rFonts w:cs="Calibri"/>
        <w:lang w:val="es-ES"/>
      </w:rPr>
      <w:t xml:space="preserve"> </w:t>
    </w:r>
    <w:r>
      <w:rPr>
        <w:lang w:val="en-US" w:eastAsia="en-US"/>
      </w:rPr>
      <w:drawing>
        <wp:inline distT="0" distB="0" distL="0" distR="0">
          <wp:extent cx="1447800" cy="60007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/>
      </w:rPr>
      <w:t xml:space="preserve">                                                                                                                          </w:t>
    </w:r>
    <w:r>
      <w:rPr>
        <w:lang w:val="es-ES"/>
      </w:rPr>
      <w:tab/>
      <w:tab/>
      <w:tab/>
      <w:tab/>
      <w:tab/>
      <w:t xml:space="preserve"> Mes: </w:t>
    </w:r>
    <w:r>
      <w:rPr>
        <w:u w:val="single"/>
        <w:lang w:val="es-ES"/>
      </w:rPr>
      <w:t xml:space="preserve">Agosto </w:t>
    </w:r>
  </w:p>
  <w:p>
    <w:pPr>
      <w:pStyle w:val="Header"/>
      <w:rPr>
        <w:lang w:val="es-ES"/>
      </w:rPr>
    </w:pPr>
    <w:r>
      <w:rPr>
        <w:lang w:val="es-ES"/>
      </w:rPr>
      <w:tab/>
      <w:tab/>
      <w:tab/>
      <w:tab/>
      <w:tab/>
      <w:tab/>
      <w:t>Nº de Clase: 22</w:t>
    </w:r>
  </w:p>
  <w:p>
    <w:pPr>
      <w:pStyle w:val="Header"/>
      <w:rPr/>
    </w:pPr>
    <w:r>
      <w:rPr>
        <w:lang w:val="es-ES"/>
      </w:rPr>
      <w:tab/>
      <w:tab/>
      <w:tab/>
      <w:tab/>
      <w:tab/>
      <w:tab/>
      <w:t xml:space="preserve">Periodo: 2° semes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52:00Z</dcterms:created>
  <dc:creator>PC- CLAUDIA LAGOS</dc:creator>
  <dc:description/>
  <cp:keywords/>
  <dc:language>en-US</dc:language>
  <cp:lastModifiedBy>stefanie cavieres</cp:lastModifiedBy>
  <dcterms:modified xsi:type="dcterms:W3CDTF">2015-07-13T17:12:00Z</dcterms:modified>
  <cp:revision>5</cp:revision>
  <dc:subject/>
  <dc:title/>
</cp:coreProperties>
</file>